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w 2011 roku udzielono ulg, odroczeń lub rozłożono spłatę na raty w kwocie przewyższającej 500 zł </w:t>
      </w:r>
    </w:p>
    <w:p>
      <w:pPr>
        <w:pStyle w:val="Normal"/>
        <w:rPr/>
      </w:pPr>
      <w:r>
        <w:rPr/>
      </w:r>
    </w:p>
    <w:p>
      <w:pPr>
        <w:pStyle w:val="Normal"/>
        <w:ind w:left="2124" w:hanging="1557"/>
        <w:rPr>
          <w:sz w:val="20"/>
          <w:szCs w:val="20"/>
        </w:rPr>
      </w:pPr>
      <w:r>
        <w:rPr>
          <w:sz w:val="20"/>
          <w:szCs w:val="20"/>
        </w:rPr>
        <w:t>Podstawa prawna: art. 37  ust. 1 pkt 2 lit f) ustawy z dnia 27 sierpnia 2009r. o finansach publicznych (Dz. U z 2009r. Nr 157, poz. 1240 ze zm.)</w:t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6121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Rysz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Barbara, Fijołek Janina, Banach Krysty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nia Stanisł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ra Ewa, Szymańska Zuz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lica Sylw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adlewicz Ro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Edm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a Te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cz H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KAR-KIELCE” Spółka z o.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Usługowo-Handl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ek, Hader Dariu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lewnia Chemar” Spółka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Centrum Onkolog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zewska Krysty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ch Dan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rski Raf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lewnia Chemar” Spółka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rona” Spółka Akcyj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awnych i fizycznych oraz jednostek organizacyjnych nieposiadających osobowości prawnej, którym w zakresie podatków lub opłat w 2011 roku udzielono umorzeń w kwocie przewyższającej 500 zł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 art. 37  ust. 1 pkt 2 lit. f) ustawy z dnia 27 sierpnia 2009r. o finansach publicznych (Dz. U z 2009r. Nr 157, poz. 1240 ze zm.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4034"/>
        <w:gridCol w:w="2089"/>
        <w:gridCol w:w="2088"/>
        <w:gridCol w:w="27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uczkowska Małgorza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8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licka Wanda, Metrycki Józef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ajon-Petelicka Tere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74,42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0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zczypta Józe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76,64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,00 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umor Mar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9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1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tka Zen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1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rona” Spółka Akcyj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3.104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496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Świętokrzyskie Centrum Onkolog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.543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edsiębiorstwo Instalacyjno-Budowlane KPIB „Interfin” Spółka z o.o. w upadł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03,6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378,39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WEST Spółka z o.o. w likwidac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7,28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5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zakończona likwidacj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półdzielnia Pracy Usług Remontowo-Montażowych w upadł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699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edsiębiorstwo Instalacyjno-Budowlane KPIB „Interfin” Spółka z o.o. w upadł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1,2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46</Characters>
  <CharactersWithSpaces>28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Monika Olbratowska</dc:creator>
  <dc:description/>
  <dc:language>en-US</dc:language>
  <cp:lastModifiedBy>Monika Olbratowska</cp:lastModifiedBy>
  <dcterms:modified xsi:type="dcterms:W3CDTF">2016-02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